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 Abrasive Supply Compan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 Davidson Mill R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 Brunswick, NJ 089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732) 821-8860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ayment Authorization Form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gn and complete this form to authorize Tech Abrasive Supply Co. to charge your credit card listed below.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y signing this form you give us permission to debit your account for the amount indicated on or after the indicated date.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uld you like us to keep your credit card on file for future orders?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573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Yes </w:t>
      </w:r>
      <w:r>
        <w:rPr>
          <w:rFonts w:cs="Arial" w:ascii="Arial" w:hAnsi="Arial"/>
          <w:color w:val="000000"/>
          <w:sz w:val="20"/>
          <w:szCs w:val="20"/>
          <w:bdr w:val="single" w:sz="4" w:space="0" w:color="00000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   No </w:t>
      </w:r>
      <w:r>
        <w:rPr>
          <w:rFonts w:cs="Arial" w:ascii="Arial" w:hAnsi="Arial"/>
          <w:color w:val="000000"/>
          <w:sz w:val="20"/>
          <w:szCs w:val="20"/>
          <w:bdr w:val="single" w:sz="4" w:space="0" w:color="000000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ease complete the information below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____________________________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authorize Tech Abrasive Supply Co. to charge my credit card  </w:t>
        <w:tab/>
        <w:t xml:space="preserve">                      </w:t>
      </w:r>
    </w:p>
    <w:p>
      <w:pPr>
        <w:pStyle w:val="Normal"/>
        <w:widowControl w:val="false"/>
        <w:autoSpaceDE w:val="false"/>
        <w:ind w:righ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(full name)</w:t>
        <w:br/>
        <w:br/>
        <w:t xml:space="preserve">account indicated below fo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_____________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on or afte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___________________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  This payment is for</w:t>
      </w:r>
    </w:p>
    <w:p>
      <w:pPr>
        <w:pStyle w:val="Normal"/>
        <w:widowControl w:val="false"/>
        <w:autoSpaceDE w:val="false"/>
        <w:ind w:righ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amount)                                               (date)</w:t>
      </w:r>
    </w:p>
    <w:p>
      <w:pPr>
        <w:pStyle w:val="Normal"/>
        <w:widowControl w:val="false"/>
        <w:autoSpaceDE w:val="false"/>
        <w:ind w:right="-18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right="-180" w:hanging="0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_____________________________________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righ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(description of goods/services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ing Address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____________________________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hone#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________________________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92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 xml:space="preserve">City, State, Zip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____________________________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>Email</w:t>
        <w:tab/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________________________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before="120" w:after="0"/>
        <w:rPr>
          <w:rFonts w:ascii="Verdana" w:hAnsi="Verdana" w:eastAsia="Verdana" w:cs="Arial"/>
          <w:b/>
          <w:b/>
          <w:sz w:val="20"/>
          <w:szCs w:val="20"/>
        </w:rPr>
      </w:pPr>
      <w:r>
        <w:rPr>
          <w:rFonts w:eastAsia="Verdana" w:cs="Arial" w:ascii="Verdana" w:hAnsi="Verdana"/>
          <w:b/>
          <w:sz w:val="20"/>
          <w:szCs w:val="20"/>
        </w:rPr>
        <w:t xml:space="preserve">      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2595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Account Type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0" w:name="__Fieldmark__8_2580814508"/>
            <w:bookmarkStart w:id="1" w:name="__Fieldmark__8_2580814508"/>
            <w:bookmarkEnd w:id="1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Visa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2" w:name="__Fieldmark__9_2580814508"/>
            <w:bookmarkStart w:id="3" w:name="__Fieldmark__9_2580814508"/>
            <w:bookmarkEnd w:id="3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MasterCard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4" w:name="__Fieldmark__10_2580814508"/>
            <w:bookmarkStart w:id="5" w:name="__Fieldmark__10_2580814508"/>
            <w:bookmarkEnd w:id="5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AMEX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6" w:name="__Fieldmark__11_2580814508"/>
            <w:bookmarkStart w:id="7" w:name="__Fieldmark__11_2580814508"/>
            <w:bookmarkEnd w:id="7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Discover           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br/>
              <w:t>Cardholder Name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  <w:t>_________________________________________________</w:t>
            </w:r>
            <w:r/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ccount Number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  <w:t>_____________________________________________</w:t>
            </w:r>
            <w:r/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xpiration Date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  <w:t>____________</w: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IGNATUR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ab/>
        <w:t xml:space="preserve">DAT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 authorize the above named business to charge the credit card indicated in this authorization form according to the terms outlined above. This payment authorization is for the goods/services described above, for the amount indicated above only, and is valid for one time use only unless I have selected to keep the card on file. I certify that I am an authorized user of this credit card and that I will not dispute the payment with my credit card company; so long as the transaction corresponds to the terms indicated in this form.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67890" cy="59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38:00Z</dcterms:created>
  <dc:creator>PaySimple</dc:creator>
  <dc:description/>
  <cp:keywords/>
  <dc:language>en-US</dc:language>
  <cp:lastModifiedBy>Michelle Barbely</cp:lastModifiedBy>
  <dcterms:modified xsi:type="dcterms:W3CDTF">2016-06-20T15:38:00Z</dcterms:modified>
  <cp:revision>2</cp:revision>
  <dc:subject/>
  <dc:title>One Time Credit Card Payment Authorization Form</dc:title>
</cp:coreProperties>
</file>